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定期巡回・随時対応型訪問介護看護事業　運営方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94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定期巡回・随時対応型訪問介護看護事業へ参入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定期巡回・随時対応型訪問介護看護事業を実施して目指すもの（理念・基本方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体型、又は連携型の事業所形態を選択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随時対応サービス、定期巡回サービス、随時訪問サービスの他の事業所への一部委託の有無</w:t>
            </w:r>
          </w:p>
          <w:p>
            <w:pPr>
              <w:pStyle w:val="Normal"/>
              <w:ind w:firstLine="420"/>
              <w:rPr/>
            </w:pPr>
            <w:r>
              <w:rPr/>
              <w:t>（有の場合は、委託するサービス種類と委託先事業所名及び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合鍵の管理方法及び紛失した場合の対処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情報保護等の体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適宜追加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34:00Z</dcterms:created>
  <dc:creator>use</dc:creator>
  <dc:description/>
  <cp:keywords/>
  <dc:language>en-US</dc:language>
  <cp:lastModifiedBy>古賀市役所</cp:lastModifiedBy>
  <cp:lastPrinted>2015-04-21T13:19:00Z</cp:lastPrinted>
  <dcterms:modified xsi:type="dcterms:W3CDTF">2015-04-21T04:19:00Z</dcterms:modified>
  <cp:revision>17</cp:revision>
  <dc:subject/>
  <dc:title>夜間対応型訪問介護事業　事業計画書（平成19年度開設予定）</dc:title>
</cp:coreProperties>
</file>