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定期巡回・随時対応型訪問介護看護　事業計画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（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度開設分）</w:t>
      </w:r>
    </w:p>
    <w:p>
      <w:pPr>
        <w:pStyle w:val="Normal"/>
        <w:ind w:right="15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1</w:t>
      </w:r>
      <w:r>
        <w:rPr/>
        <w:t>　開設予定法人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737"/>
        <w:gridCol w:w="315"/>
        <w:gridCol w:w="1995"/>
        <w:gridCol w:w="855"/>
        <w:gridCol w:w="90"/>
        <w:gridCol w:w="1155"/>
        <w:gridCol w:w="2940"/>
      </w:tblGrid>
      <w:tr>
        <w:trPr>
          <w:trHeight w:val="7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表者名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設法人　　　年　　月設立　（新設法人　令和　　年　　月設立予定）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所在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沿　革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務内容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　定期巡回・随時対応型訪問介護看護事業所</w:t>
      </w:r>
    </w:p>
    <w:tbl>
      <w:tblPr>
        <w:tblW w:w="9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05"/>
        <w:gridCol w:w="6409"/>
      </w:tblGrid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ﾘｶﾞﾅ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仮称）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宮町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㎡</w:t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権利形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4630</wp:posOffset>
                      </wp:positionV>
                      <wp:extent cx="66040" cy="4622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6224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50760 h 262080"/>
                                  <a:gd name="textAreaBottom" fmla="*/ 21132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200"/>
                                      <a:pt x="0" y="8400"/>
                                    </a:cubicBezTo>
                                    <a:lnTo>
                                      <a:pt x="0" y="13200"/>
                                    </a:lnTo>
                                    <a:cubicBezTo>
                                      <a:pt x="0" y="174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9pt;margin-top:16.9pt;width:5.15pt;height:3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/>
              <w:t>自己所有　　</w:t>
            </w:r>
            <w:r>
              <w:rPr/>
              <w:t>2</w:t>
            </w:r>
            <w:r>
              <w:rPr/>
              <w:t>今後取得予定　　</w:t>
            </w:r>
            <w:r>
              <w:rPr/>
              <w:t>3</w:t>
            </w:r>
            <w:r>
              <w:rPr/>
              <w:t>借家（予定含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借家（予定含む）の場合</w:t>
            </w:r>
          </w:p>
          <w:p>
            <w:pPr>
              <w:pStyle w:val="Normal"/>
              <w:rPr/>
            </w:pPr>
            <w:r>
              <w:rPr/>
              <w:t>　契約期間　　年　　月　　日～　　年　　月　　日（　　年間）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長到着時間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を受けてから担当地域内の利用者宅までの最長到着時間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利用者宅」は、事業所（サテライト拠点）からの直線距離で最も遠い地点を想定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動手段は問いません。</w:t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迅速に訪問するための対策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地域の交通事情等を踏まえて講ずる対策等を記入してください。</w:t>
            </w:r>
          </w:p>
        </w:tc>
      </w:tr>
      <w:tr>
        <w:trPr>
          <w:trHeight w:val="14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車両駐車場の位置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　車　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宮町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6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台（事業所から徒歩　　　分）</w:t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施設等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概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70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6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年月日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事業所の形態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一体型　　　　　</w:t>
            </w:r>
            <w:r>
              <w:rPr/>
              <w:t>2</w:t>
            </w:r>
            <w:r>
              <w:rPr/>
              <w:t>　連携型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利用者数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1260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該定期巡回・随時対応型訪問介護看護事業所、又は同一敷地内事業所で兼務する他の職種：兼務の場合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従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職種・員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ペレーター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介護員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  <w:p>
            <w:pPr>
              <w:pStyle w:val="Normal"/>
              <w:jc w:val="center"/>
              <w:rPr/>
            </w:pPr>
            <w:r>
              <w:rPr/>
              <w:t>（一体型のみ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計画作成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巡回ｻｰﾋﾞ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時訪問ｻｰﾋﾞｽ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常勤：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非常勤：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ペレーター</w:t>
            </w:r>
          </w:p>
          <w:p>
            <w:pPr>
              <w:pStyle w:val="Normal"/>
              <w:rPr/>
            </w:pPr>
            <w:r>
              <w:rPr/>
              <w:t>　資格　①医師（　　人）　　②看護師（　　人）　　③准看護師（　　人）</w:t>
            </w:r>
          </w:p>
          <w:p>
            <w:pPr>
              <w:pStyle w:val="Normal"/>
              <w:rPr/>
            </w:pPr>
            <w:r>
              <w:rPr/>
              <w:t>　　　　④保健師（　　人）　⑤社会福祉士（　　人）⑥介護福祉士（　　人）</w:t>
            </w:r>
          </w:p>
          <w:p>
            <w:pPr>
              <w:pStyle w:val="Normal"/>
              <w:rPr/>
            </w:pPr>
            <w:r>
              <w:rPr/>
              <w:t>　　　　⑦ケアマネジャー　　⑧経験のあるサービス提供責任者（　　人）</w:t>
            </w:r>
          </w:p>
        </w:tc>
      </w:tr>
      <w:tr>
        <w:trPr>
          <w:trHeight w:val="1112" w:hRule="atLeast"/>
          <w:cantSplit w:val="true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介護員等</w:t>
            </w:r>
          </w:p>
          <w:p>
            <w:pPr>
              <w:pStyle w:val="Normal"/>
              <w:rPr/>
            </w:pPr>
            <w:r>
              <w:rPr/>
              <w:t>　資格　①介護福祉士（　　人）　②訪問介護員（</w:t>
            </w:r>
            <w:r>
              <w:rPr/>
              <w:t>1</w:t>
            </w:r>
            <w:r>
              <w:rPr/>
              <w:t>級　　人、</w:t>
            </w:r>
            <w:r>
              <w:rPr/>
              <w:t>2</w:t>
            </w:r>
            <w:r>
              <w:rPr/>
              <w:t>級　　人）</w:t>
            </w:r>
          </w:p>
          <w:p>
            <w:pPr>
              <w:pStyle w:val="Normal"/>
              <w:rPr/>
            </w:pPr>
            <w:r>
              <w:rPr/>
              <w:t>　　　　③その他（　　　　　　　　　　　　　）（　　人）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以外に、訪問介護事業所への業務委託で確保する訪問介護員等の数</w:t>
            </w:r>
          </w:p>
          <w:p>
            <w:pPr>
              <w:pStyle w:val="Normal"/>
              <w:rPr/>
            </w:pPr>
            <w:r>
              <w:rPr/>
              <w:t>　　　　（　　　人）</w:t>
            </w:r>
          </w:p>
        </w:tc>
      </w:tr>
      <w:tr>
        <w:trPr>
          <w:trHeight w:val="1402" w:hRule="atLeast"/>
          <w:cantSplit w:val="true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作成責任者</w:t>
            </w:r>
          </w:p>
          <w:p>
            <w:pPr>
              <w:pStyle w:val="Normal"/>
              <w:rPr/>
            </w:pPr>
            <w:r>
              <w:rPr/>
              <w:t>　資格　①医師（　　人）　　②看護師（　　人）　　③准看護師（　　人）</w:t>
            </w:r>
          </w:p>
          <w:p>
            <w:pPr>
              <w:pStyle w:val="Normal"/>
              <w:rPr/>
            </w:pPr>
            <w:r>
              <w:rPr/>
              <w:t>　　　　④保健師（　　人）　⑤社会福祉士（　　人）⑥介護福祉士（　　人）</w:t>
            </w:r>
          </w:p>
          <w:p>
            <w:pPr>
              <w:pStyle w:val="Normal"/>
              <w:rPr/>
            </w:pPr>
            <w:r>
              <w:rPr/>
              <w:t>　　　　⑦ケアマネジャー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業展開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040"/>
        <w:gridCol w:w="1320"/>
      </w:tblGrid>
      <w:tr>
        <w:trPr>
          <w:trHeight w:val="812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定期巡回・随時対応型訪問介護看護事業の適正な運営に加えて、独自の取組みを計画している事業者は、指定の様式にその内容をご記入下さい。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績の活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　計画あり　　　　２　計画なし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様式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駆的な取組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　計画あり　　　　２　計画なし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様式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ニーズへの対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　計画あり　　　　２　計画なし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様式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包括ケアシステムへの対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　計画あり　　　　２　計画なし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様式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1:00Z</dcterms:created>
  <dc:creator>use</dc:creator>
  <dc:description/>
  <cp:keywords/>
  <dc:language>en-US</dc:language>
  <cp:lastModifiedBy>新宮町</cp:lastModifiedBy>
  <cp:lastPrinted>2015-04-21T13:59:00Z</cp:lastPrinted>
  <dcterms:modified xsi:type="dcterms:W3CDTF">2024-10-25T07:01:00Z</dcterms:modified>
  <cp:revision>2</cp:revision>
  <dc:subject/>
  <dc:title>夜間対応型訪問介護事業　事業計画書（平成19年度開設予定）</dc:title>
</cp:coreProperties>
</file>