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利用者ニーズへの対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者個々のニーズを捉えるための具体的な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者のニーズ、特性、希望、思いをサービスに反映する体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０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8:00Z</dcterms:created>
  <dc:creator>use</dc:creator>
  <dc:description/>
  <cp:keywords/>
  <dc:language>en-US</dc:language>
  <cp:lastModifiedBy>新宮町</cp:lastModifiedBy>
  <cp:lastPrinted>2015-04-21T13:51:00Z</cp:lastPrinted>
  <dcterms:modified xsi:type="dcterms:W3CDTF">2024-10-25T07:58:00Z</dcterms:modified>
  <cp:revision>2</cp:revision>
  <dc:subject/>
  <dc:title>夜間対応型訪問介護事業　事業計画書（平成19年度開設予定）</dc:title>
</cp:coreProperties>
</file>