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指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導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助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を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得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れ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関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師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31" w:hanging="231"/>
        <w:rPr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z w:val="23"/>
        </w:rPr>
        <w:t>サービス提供にあたり、指導・助言を得られる医療機関・医師がある場合に、その内容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600"/>
        <w:gridCol w:w="2520"/>
        <w:gridCol w:w="2880"/>
        <w:gridCol w:w="1577"/>
      </w:tblGrid>
      <w:tr>
        <w:trPr>
          <w:trHeight w:val="584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ＭＳ ゴシック;MS Gothic"/>
                <w:sz w:val="23"/>
              </w:rPr>
              <w:t>事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業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名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関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機関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医師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7"/>
              </w:rPr>
              <w:t>所在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宮町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協定等の有無１　有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診療科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7"/>
              </w:rPr>
              <w:t>具体的な連携内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機関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医師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7"/>
              </w:rPr>
              <w:t>所在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宮町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協定等の有無１　有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診療科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7"/>
              </w:rPr>
              <w:t>具体的な連携内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機関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医師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7"/>
              </w:rPr>
              <w:t>所在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宮町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協定等の有無１　有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診療科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7"/>
              </w:rPr>
              <w:t>具体的な連携内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関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機関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医師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7"/>
              </w:rPr>
              <w:t>所在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協定等の有無１　有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診療科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7"/>
              </w:rPr>
              <w:t>具体的な連携内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機関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医師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7"/>
              </w:rPr>
              <w:t>所在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協定等の有無１　有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診療科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7"/>
              </w:rPr>
              <w:t>具体的な連携内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３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4:00Z</dcterms:created>
  <dc:creator>use</dc:creator>
  <dc:description/>
  <cp:keywords/>
  <dc:language>en-US</dc:language>
  <cp:lastModifiedBy>新宮町</cp:lastModifiedBy>
  <cp:lastPrinted>2015-04-21T13:34:00Z</cp:lastPrinted>
  <dcterms:modified xsi:type="dcterms:W3CDTF">2024-10-25T07:19:00Z</dcterms:modified>
  <cp:revision>28</cp:revision>
  <dc:subject/>
  <dc:title>夜間対応型訪問介護事業　事業計画書（平成19年度開設予定）</dc:title>
</cp:coreProperties>
</file>