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新宮町教育委員会主催事業</w:t>
      </w:r>
    </w:p>
    <w:p>
      <w:pPr>
        <w:pStyle w:val="Normal"/>
        <w:jc w:val="center"/>
        <w:rPr>
          <w:rFonts w:ascii="HG創英丸ﾎﾟｯﾌﾟ体;ＭＳ Ｐ明朝" w:hAnsi="HG創英丸ﾎﾟｯﾌﾟ体;ＭＳ Ｐ明朝" w:eastAsia="HG創英丸ﾎﾟｯﾌﾟ体;ＭＳ Ｐ明朝"/>
          <w:sz w:val="36"/>
          <w:szCs w:val="36"/>
        </w:rPr>
      </w:pPr>
      <w:r>
        <w:rPr>
          <w:rFonts w:ascii="HG創英丸ﾎﾟｯﾌﾟ体;ＭＳ Ｐ明朝" w:hAnsi="HG創英丸ﾎﾟｯﾌﾟ体;ＭＳ Ｐ明朝" w:eastAsia="HG創英丸ﾎﾟｯﾌﾟ体;ＭＳ Ｐ明朝"/>
          <w:sz w:val="40"/>
          <w:szCs w:val="40"/>
        </w:rPr>
        <w:t>令和７年度サマーキャンプ</w:t>
      </w:r>
      <w:r>
        <w:rPr>
          <w:rFonts w:ascii="HG創英丸ﾎﾟｯﾌﾟ体;ＭＳ Ｐ明朝" w:hAnsi="HG創英丸ﾎﾟｯﾌﾟ体;ＭＳ Ｐ明朝" w:eastAsia="HG創英丸ﾎﾟｯﾌﾟ体;ＭＳ Ｐ明朝"/>
          <w:sz w:val="36"/>
          <w:szCs w:val="36"/>
        </w:rPr>
        <w:t xml:space="preserve"> 参加申込書</w:t>
      </w:r>
    </w:p>
    <w:p>
      <w:pPr>
        <w:pStyle w:val="Normal"/>
        <w:numPr>
          <w:ilvl w:val="0"/>
          <w:numId w:val="1"/>
        </w:numPr>
        <w:rPr>
          <w:rFonts w:ascii="HG創英丸ﾎﾟｯﾌﾟ体;ＭＳ Ｐ明朝" w:hAnsi="HG創英丸ﾎﾟｯﾌﾟ体;ＭＳ Ｐ明朝" w:eastAsia="HG創英丸ﾎﾟｯﾌﾟ体;ＭＳ Ｐ明朝"/>
        </w:rPr>
      </w:pP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4605</wp:posOffset>
                </wp:positionV>
                <wp:extent cx="6553200" cy="6324600"/>
                <wp:effectExtent l="8255" t="8255" r="8255" b="8255"/>
                <wp:wrapNone/>
                <wp:docPr id="1" name=""/>
                <a:graphic xmlns:a="http://schemas.openxmlformats.org/drawingml/2006/main">
                  <a:graphicData uri="http://schemas.microsoft.com/office/word/2010/wordprocessingShape">
                    <wps:wsp>
                      <wps:cNvSpPr/>
                      <wps:spPr>
                        <a:xfrm>
                          <a:off x="0" y="0"/>
                          <a:ext cx="6553080" cy="632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15pt;width:515.95pt;height:497.95pt;mso-wrap-style:none;v-text-anchor:middle">
                <v:fill o:detectmouseclick="t" on="false"/>
                <v:stroke color="black" weight="15840" joinstyle="miter" endcap="flat"/>
                <w10:wrap type="none"/>
              </v:rect>
            </w:pict>
          </mc:Fallback>
        </mc:AlternateContent>
      </w:r>
      <w:r>
        <w:rPr>
          <w:rFonts w:ascii="HG創英丸ﾎﾟｯﾌﾟ体;ＭＳ Ｐ明朝" w:hAnsi="HG創英丸ﾎﾟｯﾌﾟ体;ＭＳ Ｐ明朝" w:eastAsia="HG創英丸ﾎﾟｯﾌﾟ体;ＭＳ Ｐ明朝"/>
        </w:rPr>
        <w:t>参加者氏名（フリガナ）　　　　　　　　　　　　　　　　　　　</w:t>
      </w:r>
      <w:r>
        <w:rPr>
          <w:rFonts w:ascii="HG創英丸ﾎﾟｯﾌﾟ体;ＭＳ Ｐ明朝" w:hAnsi="HG創英丸ﾎﾟｯﾌﾟ体;ＭＳ Ｐ明朝" w:eastAsia="HG創英丸ﾎﾟｯﾌﾟ体;ＭＳ Ｐ明朝"/>
          <w:color w:val="FFFFFF"/>
          <w:sz w:val="28"/>
          <w:szCs w:val="28"/>
        </w:rPr>
        <w:t>（男・女）</w:t>
      </w:r>
      <w:r>
        <w:rPr>
          <w:rFonts w:ascii="HG創英丸ﾎﾟｯﾌﾟ体;ＭＳ Ｐ明朝" w:hAnsi="HG創英丸ﾎﾟｯﾌﾟ体;ＭＳ Ｐ明朝" w:eastAsia="HG創英丸ﾎﾟｯﾌﾟ体;ＭＳ Ｐ明朝"/>
        </w:rPr>
        <w:t>　　　　　　　　　（　男　・　女　）</w:t>
      </w:r>
    </w:p>
    <w:p>
      <w:pPr>
        <w:pStyle w:val="Normal"/>
        <w:ind w:left="840" w:hanging="0"/>
        <w:rPr>
          <w:rFonts w:ascii="HG創英丸ﾎﾟｯﾌﾟ体;ＭＳ Ｐ明朝" w:hAnsi="HG創英丸ﾎﾟｯﾌﾟ体;ＭＳ Ｐ明朝" w:eastAsia="HG創英丸ﾎﾟｯﾌﾟ体;ＭＳ Ｐ明朝"/>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4460</wp:posOffset>
                </wp:positionV>
                <wp:extent cx="6515100" cy="0"/>
                <wp:effectExtent l="0" t="6350" r="0" b="6350"/>
                <wp:wrapNone/>
                <wp:docPr id="2"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pt,9.8pt" to="530.95pt,9.8pt" stroked="t" o:allowincell="f" style="position:absolute">
                <v:stroke color="black" weight="12600" dashstyle="dash" joinstyle="miter" endcap="flat"/>
                <v:fill o:detectmouseclick="t" on="false"/>
                <w10:wrap type="none"/>
              </v:line>
            </w:pict>
          </mc:Fallback>
        </mc:AlternateContent>
      </w:r>
      <w:r>
        <w:rPr>
          <w:rFonts w:eastAsia="HG創英丸ﾎﾟｯﾌﾟ体;ＭＳ Ｐ明朝" w:cs="HG創英丸ﾎﾟｯﾌﾟ体;ＭＳ Ｐ明朝" w:ascii="HG創英丸ﾎﾟｯﾌﾟ体;ＭＳ Ｐ明朝" w:hAnsi="HG創英丸ﾎﾟｯﾌﾟ体;ＭＳ Ｐ明朝"/>
        </w:rPr>
        <w:t xml:space="preserve">                                                             </w:t>
      </w:r>
    </w:p>
    <w:p>
      <w:pPr>
        <w:pStyle w:val="Normal"/>
        <w:ind w:firstLine="48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２、住所　〒８１１－０１（　　　　）　</w:t>
      </w:r>
    </w:p>
    <w:p>
      <w:pPr>
        <w:pStyle w:val="Normal"/>
        <w:ind w:firstLine="720"/>
        <w:rPr>
          <w:rFonts w:ascii="HG創英丸ﾎﾟｯﾌﾟ体;ＭＳ Ｐ明朝" w:hAnsi="HG創英丸ﾎﾟｯﾌﾟ体;ＭＳ Ｐ明朝" w:eastAsia="HG創英丸ﾎﾟｯﾌﾟ体;ＭＳ Ｐ明朝"/>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70205</wp:posOffset>
                </wp:positionV>
                <wp:extent cx="6553200" cy="0"/>
                <wp:effectExtent l="0" t="6350" r="0" b="6350"/>
                <wp:wrapNone/>
                <wp:docPr id="3" name=""/>
                <a:graphic xmlns:a="http://schemas.openxmlformats.org/drawingml/2006/main">
                  <a:graphicData uri="http://schemas.microsoft.com/office/word/2010/wordprocessingShape">
                    <wps:wsp>
                      <wps:cNvSpPr/>
                      <wps:spPr>
                        <a:xfrm>
                          <a:off x="0" y="0"/>
                          <a:ext cx="6553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75pt,29.15pt" to="531.7pt,29.15pt" stroked="t" o:allowincell="f" style="position:absolute">
                <v:stroke color="black" weight="12600" dashstyle="dash" joinstyle="miter" endcap="flat"/>
                <v:fill o:detectmouseclick="t" on="false"/>
                <w10:wrap type="none"/>
              </v:line>
            </w:pict>
          </mc:Fallback>
        </mc:AlternateContent>
      </w:r>
      <w:r>
        <w:rPr>
          <w:rFonts w:ascii="HG創英丸ﾎﾟｯﾌﾟ体;ＭＳ Ｐ明朝" w:hAnsi="HG創英丸ﾎﾟｯﾌﾟ体;ＭＳ Ｐ明朝" w:eastAsia="HG創英丸ﾎﾟｯﾌﾟ体;ＭＳ Ｐ明朝"/>
          <w:sz w:val="28"/>
          <w:szCs w:val="28"/>
        </w:rPr>
        <w:t>新宮町</w:t>
      </w:r>
    </w:p>
    <w:p>
      <w:pPr>
        <w:pStyle w:val="Normal"/>
        <w:ind w:firstLine="480"/>
        <w:rPr>
          <w:rFonts w:ascii="HG創英丸ﾎﾟｯﾌﾟ体;ＭＳ Ｐ明朝" w:hAnsi="HG創英丸ﾎﾟｯﾌﾟ体;ＭＳ Ｐ明朝" w:eastAsia="HG創英丸ﾎﾟｯﾌﾟ体;ＭＳ Ｐ明朝"/>
          <w:sz w:val="28"/>
          <w:szCs w:val="28"/>
        </w:rPr>
      </w:pPr>
      <w:r>
        <w:rPr>
          <w:rFonts w:ascii="HG創英丸ﾎﾟｯﾌﾟ体;ＭＳ Ｐ明朝" w:hAnsi="HG創英丸ﾎﾟｯﾌﾟ体;ＭＳ Ｐ明朝" w:eastAsia="HG創英丸ﾎﾟｯﾌﾟ体;ＭＳ Ｐ明朝"/>
        </w:rPr>
        <w:t>３、学校・年齢　</w:t>
      </w:r>
      <w:r>
        <w:rPr>
          <w:rFonts w:ascii="HG創英丸ﾎﾟｯﾌﾟ体;ＭＳ Ｐ明朝" w:hAnsi="HG創英丸ﾎﾟｯﾌﾟ体;ＭＳ Ｐ明朝" w:eastAsia="HG創英丸ﾎﾟｯﾌﾟ体;ＭＳ Ｐ明朝"/>
          <w:sz w:val="18"/>
          <w:szCs w:val="18"/>
        </w:rPr>
        <w:t>※小学校名・学年・年齢を記入してください。　　　　　　　※年齢は４月</w:t>
      </w:r>
      <w:r>
        <w:rPr>
          <w:rFonts w:eastAsia="HG創英丸ﾎﾟｯﾌﾟ体;ＭＳ Ｐ明朝" w:ascii="HG創英丸ﾎﾟｯﾌﾟ体;ＭＳ Ｐ明朝" w:hAnsi="HG創英丸ﾎﾟｯﾌﾟ体;ＭＳ Ｐ明朝"/>
          <w:sz w:val="18"/>
          <w:szCs w:val="18"/>
        </w:rPr>
        <w:t>1</w:t>
      </w:r>
      <w:r>
        <w:rPr>
          <w:rFonts w:ascii="HG創英丸ﾎﾟｯﾌﾟ体;ＭＳ Ｐ明朝" w:hAnsi="HG創英丸ﾎﾟｯﾌﾟ体;ＭＳ Ｐ明朝" w:eastAsia="HG創英丸ﾎﾟｯﾌﾟ体;ＭＳ Ｐ明朝"/>
          <w:sz w:val="18"/>
          <w:szCs w:val="18"/>
        </w:rPr>
        <w:t>日現在</w:t>
      </w:r>
    </w:p>
    <w:p>
      <w:pPr>
        <w:pStyle w:val="Normal"/>
        <w:ind w:left="840" w:firstLine="720"/>
        <w:rPr>
          <w:rFonts w:ascii="HG創英丸ﾎﾟｯﾌﾟ体;ＭＳ Ｐ明朝" w:hAnsi="HG創英丸ﾎﾟｯﾌﾟ体;ＭＳ Ｐ明朝" w:eastAsia="HG創英丸ﾎﾟｯﾌﾟ体;ＭＳ Ｐ明朝"/>
          <w:sz w:val="28"/>
          <w:szCs w:val="28"/>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39725</wp:posOffset>
                </wp:positionV>
                <wp:extent cx="6553200" cy="0"/>
                <wp:effectExtent l="0" t="6350" r="0" b="6350"/>
                <wp:wrapNone/>
                <wp:docPr id="4" name=""/>
                <a:graphic xmlns:a="http://schemas.openxmlformats.org/drawingml/2006/main">
                  <a:graphicData uri="http://schemas.microsoft.com/office/word/2010/wordprocessingShape">
                    <wps:wsp>
                      <wps:cNvSpPr/>
                      <wps:spPr>
                        <a:xfrm>
                          <a:off x="0" y="0"/>
                          <a:ext cx="6553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75pt,26.75pt" to="531.7pt,26.75pt" stroked="t" o:allowincell="f" style="position:absolute">
                <v:stroke color="black" weight="12600" dashstyle="dash" joinstyle="miter" endcap="flat"/>
                <v:fill o:detectmouseclick="t" on="false"/>
                <w10:wrap type="none"/>
              </v:line>
            </w:pict>
          </mc:Fallback>
        </mc:AlternateContent>
      </w:r>
      <w:r>
        <w:rPr>
          <w:rFonts w:ascii="HG創英丸ﾎﾟｯﾌﾟ体;ＭＳ Ｐ明朝" w:hAnsi="HG創英丸ﾎﾟｯﾌﾟ体;ＭＳ Ｐ明朝" w:eastAsia="HG創英丸ﾎﾟｯﾌﾟ体;ＭＳ Ｐ明朝"/>
        </w:rPr>
        <w:t>　</w:t>
      </w:r>
      <w:r>
        <w:rPr>
          <w:rFonts w:ascii="HG創英丸ﾎﾟｯﾌﾟ体;ＭＳ Ｐ明朝" w:hAnsi="HG創英丸ﾎﾟｯﾌﾟ体;ＭＳ Ｐ明朝" w:eastAsia="HG創英丸ﾎﾟｯﾌﾟ体;ＭＳ Ｐ明朝"/>
          <w:u w:val="single"/>
        </w:rPr>
        <w:t>　　</w:t>
      </w:r>
      <w:r>
        <w:rPr>
          <w:rFonts w:ascii="HG創英丸ﾎﾟｯﾌﾟ体;ＭＳ Ｐ明朝" w:hAnsi="HG創英丸ﾎﾟｯﾌﾟ体;ＭＳ Ｐ明朝" w:eastAsia="HG創英丸ﾎﾟｯﾌﾟ体;ＭＳ Ｐ明朝"/>
          <w:sz w:val="28"/>
          <w:szCs w:val="28"/>
          <w:u w:val="single"/>
        </w:rPr>
        <w:t>　　　　　　 　</w:t>
      </w:r>
      <w:r>
        <w:rPr>
          <w:rFonts w:ascii="HG創英丸ﾎﾟｯﾌﾟ体;ＭＳ Ｐ明朝" w:hAnsi="HG創英丸ﾎﾟｯﾌﾟ体;ＭＳ Ｐ明朝" w:eastAsia="HG創英丸ﾎﾟｯﾌﾟ体;ＭＳ Ｐ明朝"/>
          <w:sz w:val="28"/>
          <w:szCs w:val="28"/>
        </w:rPr>
        <w:t>小学校　</w:t>
      </w:r>
      <w:r>
        <w:rPr>
          <w:rFonts w:ascii="HG創英丸ﾎﾟｯﾌﾟ体;ＭＳ Ｐ明朝" w:hAnsi="HG創英丸ﾎﾟｯﾌﾟ体;ＭＳ Ｐ明朝" w:eastAsia="HG創英丸ﾎﾟｯﾌﾟ体;ＭＳ Ｐ明朝"/>
          <w:sz w:val="28"/>
          <w:szCs w:val="28"/>
          <w:u w:val="single"/>
        </w:rPr>
        <w:t>　　　 　　　</w:t>
      </w:r>
      <w:r>
        <w:rPr>
          <w:rFonts w:ascii="HG創英丸ﾎﾟｯﾌﾟ体;ＭＳ Ｐ明朝" w:hAnsi="HG創英丸ﾎﾟｯﾌﾟ体;ＭＳ Ｐ明朝" w:eastAsia="HG創英丸ﾎﾟｯﾌﾟ体;ＭＳ Ｐ明朝"/>
          <w:sz w:val="28"/>
          <w:szCs w:val="28"/>
        </w:rPr>
        <w:t>年生　 　　（　　　　　　　歳）　</w:t>
      </w:r>
    </w:p>
    <w:p>
      <w:pPr>
        <w:pStyle w:val="Normal"/>
        <w:ind w:firstLine="48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４、参加動機　（参加者記入）　　　　</w:t>
      </w:r>
    </w:p>
    <w:p>
      <w:pPr>
        <w:pStyle w:val="Normal"/>
        <w:ind w:firstLine="480"/>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ind w:firstLine="72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参加者の長所：</w:t>
      </w:r>
    </w:p>
    <w:p>
      <w:pPr>
        <w:pStyle w:val="Normal"/>
        <w:ind w:firstLine="720"/>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ind w:firstLine="72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参加者の短所：</w:t>
      </w:r>
    </w:p>
    <w:p>
      <w:pPr>
        <w:pStyle w:val="Normal"/>
        <w:ind w:firstLine="720"/>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ind w:firstLine="720"/>
        <w:rPr/>
      </w:pPr>
      <w:r>
        <w:rPr>
          <w:rFonts w:ascii="HG創英丸ﾎﾟｯﾌﾟ体;ＭＳ Ｐ明朝" w:hAnsi="HG創英丸ﾎﾟｯﾌﾟ体;ＭＳ Ｐ明朝" w:eastAsia="HG創英丸ﾎﾟｯﾌﾟ体;ＭＳ Ｐ明朝"/>
        </w:rPr>
        <w:t>・使用自転車のサイズ　（　</w:t>
      </w:r>
      <w:r>
        <w:rPr>
          <w:rFonts w:eastAsia="HG創英丸ﾎﾟｯﾌﾟ体;ＭＳ Ｐ明朝" w:ascii="HG創英丸ﾎﾟｯﾌﾟ体;ＭＳ Ｐ明朝" w:hAnsi="HG創英丸ﾎﾟｯﾌﾟ体;ＭＳ Ｐ明朝"/>
        </w:rPr>
        <w:t>22</w:t>
      </w:r>
      <w:r>
        <w:rPr>
          <w:rFonts w:ascii="HG創英丸ﾎﾟｯﾌﾟ体;ＭＳ Ｐ明朝" w:hAnsi="HG創英丸ﾎﾟｯﾌﾟ体;ＭＳ Ｐ明朝" w:eastAsia="HG創英丸ﾎﾟｯﾌﾟ体;ＭＳ Ｐ明朝"/>
        </w:rPr>
        <w:t>　・　</w:t>
      </w:r>
      <w:r>
        <w:rPr>
          <w:rFonts w:eastAsia="HG創英丸ﾎﾟｯﾌﾟ体;ＭＳ Ｐ明朝" w:ascii="HG創英丸ﾎﾟｯﾌﾟ体;ＭＳ Ｐ明朝" w:hAnsi="HG創英丸ﾎﾟｯﾌﾟ体;ＭＳ Ｐ明朝"/>
        </w:rPr>
        <w:t>24</w:t>
      </w:r>
      <w:r>
        <w:rPr>
          <w:rFonts w:ascii="HG創英丸ﾎﾟｯﾌﾟ体;ＭＳ Ｐ明朝" w:hAnsi="HG創英丸ﾎﾟｯﾌﾟ体;ＭＳ Ｐ明朝" w:eastAsia="HG創英丸ﾎﾟｯﾌﾟ体;ＭＳ Ｐ明朝"/>
        </w:rPr>
        <w:t>　・　</w:t>
      </w:r>
      <w:r>
        <w:rPr>
          <w:rFonts w:eastAsia="HG創英丸ﾎﾟｯﾌﾟ体;ＭＳ Ｐ明朝" w:ascii="HG創英丸ﾎﾟｯﾌﾟ体;ＭＳ Ｐ明朝" w:hAnsi="HG創英丸ﾎﾟｯﾌﾟ体;ＭＳ Ｐ明朝"/>
        </w:rPr>
        <w:t>26</w:t>
      </w:r>
      <w:r>
        <w:rPr>
          <w:rFonts w:ascii="HG創英丸ﾎﾟｯﾌﾟ体;ＭＳ Ｐ明朝" w:hAnsi="HG創英丸ﾎﾟｯﾌﾟ体;ＭＳ Ｐ明朝" w:eastAsia="HG創英丸ﾎﾟｯﾌﾟ体;ＭＳ Ｐ明朝"/>
        </w:rPr>
        <w:t>　・　</w:t>
      </w:r>
      <w:r>
        <w:rPr>
          <w:rFonts w:ascii="HG創英丸ﾎﾟｯﾌﾟ体;ＭＳ Ｐ明朝" w:hAnsi="HG創英丸ﾎﾟｯﾌﾟ体;ＭＳ Ｐ明朝" w:eastAsia="HG創英丸ﾎﾟｯﾌﾟ体;ＭＳ Ｐ明朝"/>
          <w:sz w:val="21"/>
          <w:szCs w:val="21"/>
        </w:rPr>
        <w:t>公用車にて移動</w:t>
      </w:r>
      <w:r>
        <w:rPr>
          <w:rFonts w:ascii="HG創英丸ﾎﾟｯﾌﾟ体;ＭＳ Ｐ明朝" w:hAnsi="HG創英丸ﾎﾟｯﾌﾟ体;ＭＳ Ｐ明朝" w:eastAsia="HG創英丸ﾎﾟｯﾌﾟ体;ＭＳ Ｐ明朝"/>
        </w:rPr>
        <w:t>　）</w:t>
      </w:r>
    </w:p>
    <w:p>
      <w:pPr>
        <w:pStyle w:val="Normal"/>
        <w:rPr>
          <w:rFonts w:ascii="HG創英丸ﾎﾟｯﾌﾟ体;ＭＳ Ｐ明朝" w:hAnsi="HG創英丸ﾎﾟｯﾌﾟ体;ＭＳ Ｐ明朝" w:eastAsia="HG創英丸ﾎﾟｯﾌﾟ体;ＭＳ Ｐ明朝"/>
          <w:sz w:val="20"/>
          <w:szCs w:val="20"/>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91135</wp:posOffset>
                </wp:positionV>
                <wp:extent cx="6524625" cy="0"/>
                <wp:effectExtent l="0" t="6350" r="0" b="6350"/>
                <wp:wrapNone/>
                <wp:docPr id="5" name=""/>
                <a:graphic xmlns:a="http://schemas.openxmlformats.org/drawingml/2006/main">
                  <a:graphicData uri="http://schemas.microsoft.com/office/word/2010/wordprocessingShape">
                    <wps:wsp>
                      <wps:cNvSpPr/>
                      <wps:spPr>
                        <a:xfrm>
                          <a:off x="0" y="0"/>
                          <a:ext cx="65246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pt,15.05pt" to="528.7pt,15.05pt" stroked="t" o:allowincell="f" style="position:absolute">
                <v:stroke color="black" weight="12600" dashstyle="dash" joinstyle="miter" endcap="flat"/>
                <v:fill o:detectmouseclick="t" on="false"/>
                <w10:wrap type="none"/>
              </v:line>
            </w:pict>
          </mc:Fallback>
        </mc:AlternateContent>
      </w:r>
      <w:r>
        <w:rPr>
          <w:rFonts w:ascii="HG創英丸ﾎﾟｯﾌﾟ体;ＭＳ Ｐ明朝" w:hAnsi="HG創英丸ﾎﾟｯﾌﾟ体;ＭＳ Ｐ明朝" w:eastAsia="HG創英丸ﾎﾟｯﾌﾟ体;ＭＳ Ｐ明朝"/>
          <w:sz w:val="20"/>
          <w:szCs w:val="20"/>
        </w:rPr>
        <w:t>　　　　　　　※自転車の運転が難しい場合やサイズが合わない場合は公用車にて移動します。</w:t>
      </w:r>
    </w:p>
    <w:p>
      <w:pPr>
        <w:pStyle w:val="Normal"/>
        <w:ind w:firstLine="48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５、健康調書　</w:t>
      </w:r>
    </w:p>
    <w:p>
      <w:pPr>
        <w:pStyle w:val="Normal"/>
        <w:ind w:firstLine="72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平熱　　</w:t>
      </w:r>
      <w:r>
        <w:rPr>
          <w:rFonts w:ascii="HG創英丸ﾎﾟｯﾌﾟ体;ＭＳ Ｐ明朝" w:hAnsi="HG創英丸ﾎﾟｯﾌﾟ体;ＭＳ Ｐ明朝" w:eastAsia="HG創英丸ﾎﾟｯﾌﾟ体;ＭＳ Ｐ明朝"/>
        </w:rPr>
        <w:t>　</w:t>
      </w:r>
      <w:r>
        <w:rPr>
          <w:rFonts w:ascii="HG創英丸ﾎﾟｯﾌﾟ体;ＭＳ Ｐ明朝" w:hAnsi="HG創英丸ﾎﾟｯﾌﾟ体;ＭＳ Ｐ明朝" w:eastAsia="HG創英丸ﾎﾟｯﾌﾟ体;ＭＳ Ｐ明朝"/>
        </w:rPr>
        <w:t>　</w:t>
      </w:r>
      <w:r>
        <w:rPr>
          <w:rFonts w:ascii="HG創英丸ﾎﾟｯﾌﾟ体;ＭＳ Ｐ明朝" w:hAnsi="HG創英丸ﾎﾟｯﾌﾟ体;ＭＳ Ｐ明朝" w:eastAsia="HG創英丸ﾎﾟｯﾌﾟ体;ＭＳ Ｐ明朝"/>
        </w:rPr>
        <w:t>　　　　　</w:t>
      </w:r>
      <w:r>
        <w:rPr>
          <w:rFonts w:ascii="HG創英丸ﾎﾟｯﾌﾟ体;ＭＳ Ｐ明朝" w:hAnsi="HG創英丸ﾎﾟｯﾌﾟ体;ＭＳ Ｐ明朝" w:eastAsia="HG創英丸ﾎﾟｯﾌﾟ体;ＭＳ Ｐ明朝"/>
        </w:rPr>
        <w:t>（　　　　　．　　）℃　　　　　　　・血液型</w:t>
      </w:r>
      <w:r>
        <w:rPr>
          <w:rFonts w:ascii="HG創英丸ﾎﾟｯﾌﾟ体;ＭＳ Ｐ明朝" w:hAnsi="HG創英丸ﾎﾟｯﾌﾟ体;ＭＳ Ｐ明朝" w:eastAsia="HG創英丸ﾎﾟｯﾌﾟ体;ＭＳ Ｐ明朝"/>
          <w:b/>
          <w:sz w:val="18"/>
          <w:szCs w:val="18"/>
        </w:rPr>
        <w:t xml:space="preserve"> </w:t>
      </w:r>
      <w:r>
        <w:rPr>
          <w:rFonts w:eastAsia="HG創英丸ﾎﾟｯﾌﾟ体;ＭＳ Ｐ明朝" w:ascii="HG創英丸ﾎﾟｯﾌﾟ体;ＭＳ Ｐ明朝" w:hAnsi="HG創英丸ﾎﾟｯﾌﾟ体;ＭＳ Ｐ明朝"/>
          <w:b/>
          <w:sz w:val="18"/>
          <w:szCs w:val="18"/>
        </w:rPr>
        <w:t xml:space="preserve">: </w:t>
      </w:r>
      <w:r>
        <w:rPr>
          <w:rFonts w:ascii="HG創英丸ﾎﾟｯﾌﾟ体;ＭＳ Ｐ明朝" w:hAnsi="HG創英丸ﾎﾟｯﾌﾟ体;ＭＳ Ｐ明朝" w:eastAsia="HG創英丸ﾎﾟｯﾌﾟ体;ＭＳ Ｐ明朝"/>
          <w:b/>
          <w:sz w:val="18"/>
          <w:szCs w:val="18"/>
        </w:rPr>
        <w:t>記入任意</w:t>
      </w:r>
      <w:r>
        <w:rPr>
          <w:rFonts w:ascii="HG創英丸ﾎﾟｯﾌﾟ体;ＭＳ Ｐ明朝" w:hAnsi="HG創英丸ﾎﾟｯﾌﾟ体;ＭＳ Ｐ明朝" w:eastAsia="HG創英丸ﾎﾟｯﾌﾟ体;ＭＳ Ｐ明朝"/>
          <w:sz w:val="18"/>
          <w:szCs w:val="18"/>
        </w:rPr>
        <w:t>　</w:t>
      </w:r>
      <w:r>
        <w:rPr>
          <w:rFonts w:ascii="HG創英丸ﾎﾟｯﾌﾟ体;ＭＳ Ｐ明朝" w:hAnsi="HG創英丸ﾎﾟｯﾌﾟ体;ＭＳ Ｐ明朝" w:eastAsia="HG創英丸ﾎﾟｯﾌﾟ体;ＭＳ Ｐ明朝"/>
        </w:rPr>
        <w:t>　（　　　　　　　）型　，</w:t>
      </w:r>
    </w:p>
    <w:p>
      <w:pPr>
        <w:pStyle w:val="Normal"/>
        <w:ind w:firstLine="720"/>
        <w:rPr/>
      </w:pPr>
      <w:r>
        <w:rPr>
          <w:rFonts w:ascii="HG創英丸ﾎﾟｯﾌﾟ体;ＭＳ Ｐ明朝" w:hAnsi="HG創英丸ﾎﾟｯﾌﾟ体;ＭＳ Ｐ明朝" w:eastAsia="HG創英丸ﾎﾟｯﾌﾟ体;ＭＳ Ｐ明朝"/>
        </w:rPr>
        <w:t>・食物アレルギー　</w:t>
      </w:r>
      <w:r>
        <w:rPr>
          <w:rFonts w:ascii="HG創英丸ﾎﾟｯﾌﾟ体;ＭＳ Ｐ明朝" w:hAnsi="HG創英丸ﾎﾟｯﾌﾟ体;ＭＳ Ｐ明朝" w:eastAsia="HG創英丸ﾎﾟｯﾌﾟ体;ＭＳ Ｐ明朝"/>
        </w:rPr>
        <w:t>　</w:t>
      </w:r>
      <w:r>
        <w:rPr>
          <w:rFonts w:ascii="HG創英丸ﾎﾟｯﾌﾟ体;ＭＳ Ｐ明朝" w:hAnsi="HG創英丸ﾎﾟｯﾌﾟ体;ＭＳ Ｐ明朝" w:eastAsia="HG創英丸ﾎﾟｯﾌﾟ体;ＭＳ Ｐ明朝"/>
        </w:rPr>
        <w:t>（　なし　・　あり　</w:t>
      </w:r>
      <w:r>
        <w:rPr>
          <w:rFonts w:ascii="HG創英丸ﾎﾟｯﾌﾟ体;ＭＳ Ｐ明朝" w:hAnsi="HG創英丸ﾎﾟｯﾌﾟ体;ＭＳ Ｐ明朝" w:eastAsia="HG創英丸ﾎﾟｯﾌﾟ体;ＭＳ Ｐ明朝"/>
          <w:sz w:val="22"/>
          <w:szCs w:val="22"/>
        </w:rPr>
        <w:t xml:space="preserve"> </w:t>
      </w:r>
      <w:r>
        <w:rPr>
          <w:rFonts w:eastAsia="HG創英丸ﾎﾟｯﾌﾟ体;ＭＳ Ｐ明朝" w:ascii="HG創英丸ﾎﾟｯﾌﾟ体;ＭＳ Ｐ明朝" w:hAnsi="HG創英丸ﾎﾟｯﾌﾟ体;ＭＳ Ｐ明朝"/>
          <w:sz w:val="22"/>
          <w:szCs w:val="22"/>
        </w:rPr>
        <w:t>:</w:t>
      </w:r>
      <w:r>
        <w:rPr>
          <w:rFonts w:ascii="HG創英丸ﾎﾟｯﾌﾟ体;ＭＳ Ｐ明朝" w:hAnsi="HG創英丸ﾎﾟｯﾌﾟ体;ＭＳ Ｐ明朝" w:eastAsia="HG創英丸ﾎﾟｯﾌﾟ体;ＭＳ Ｐ明朝"/>
          <w:sz w:val="22"/>
          <w:szCs w:val="22"/>
        </w:rPr>
        <w:t>　除去する食品について詳しくご記入ください。</w:t>
      </w:r>
      <w:r>
        <w:rPr>
          <w:rFonts w:ascii="HG創英丸ﾎﾟｯﾌﾟ体;ＭＳ Ｐ明朝" w:hAnsi="HG創英丸ﾎﾟｯﾌﾟ体;ＭＳ Ｐ明朝" w:eastAsia="HG創英丸ﾎﾟｯﾌﾟ体;ＭＳ Ｐ明朝"/>
        </w:rPr>
        <w:t>）</w:t>
      </w:r>
    </w:p>
    <w:p>
      <w:pPr>
        <w:pStyle w:val="Normal"/>
        <w:ind w:left="1200" w:hanging="0"/>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ind w:left="1200" w:hanging="0"/>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ind w:left="1200" w:hanging="0"/>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ind w:left="1200" w:hanging="0"/>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ind w:left="960" w:hanging="0"/>
        <w:rPr>
          <w:rFonts w:ascii="HG創英丸ﾎﾟｯﾌﾟ体;ＭＳ Ｐ明朝" w:hAnsi="HG創英丸ﾎﾟｯﾌﾟ体;ＭＳ Ｐ明朝" w:eastAsia="HG創英丸ﾎﾟｯﾌﾟ体;ＭＳ Ｐ明朝"/>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4780</wp:posOffset>
                </wp:positionV>
                <wp:extent cx="6515100" cy="0"/>
                <wp:effectExtent l="0" t="6350" r="0" b="6350"/>
                <wp:wrapNone/>
                <wp:docPr id="6"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pt,11.4pt" to="530.95pt,11.4pt" stroked="t" o:allowincell="f" style="position:absolute">
                <v:stroke color="black" weight="12600" dashstyle="dash" joinstyle="miter" endcap="flat"/>
                <v:fill o:detectmouseclick="t" on="false"/>
                <w10:wrap type="none"/>
              </v:line>
            </w:pict>
          </mc:Fallback>
        </mc:AlternateContent>
      </w:r>
      <w:r>
        <w:rPr>
          <w:rFonts w:eastAsia="HG創英丸ﾎﾟｯﾌﾟ体;ＭＳ Ｐ明朝" w:cs="HG創英丸ﾎﾟｯﾌﾟ体;ＭＳ Ｐ明朝" w:ascii="HG創英丸ﾎﾟｯﾌﾟ体;ＭＳ Ｐ明朝" w:hAnsi="HG創英丸ﾎﾟｯﾌﾟ体;ＭＳ Ｐ明朝"/>
        </w:rPr>
        <w:t xml:space="preserve">                                                                  </w:t>
      </w:r>
    </w:p>
    <w:p>
      <w:pPr>
        <w:pStyle w:val="Normal"/>
        <w:ind w:firstLine="48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６、治療中の病気などで体験活動中に留意すること、その他心配なこと　（学校での対処方法を含む）</w:t>
      </w:r>
    </w:p>
    <w:p>
      <w:pPr>
        <w:pStyle w:val="Normal"/>
        <w:ind w:firstLine="480"/>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ind w:firstLine="480"/>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ind w:firstLine="480"/>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ind w:firstLine="240"/>
        <w:rPr>
          <w:rFonts w:ascii="HG創英丸ﾎﾟｯﾌﾟ体;ＭＳ Ｐ明朝" w:hAnsi="HG創英丸ﾎﾟｯﾌﾟ体;ＭＳ Ｐ明朝" w:eastAsia="HG創英丸ﾎﾟｯﾌﾟ体;ＭＳ Ｐ明朝"/>
        </w:rPr>
      </w:pPr>
      <w:r>
        <w:rPr>
          <w:rFonts w:eastAsia="HG創英丸ﾎﾟｯﾌﾟ体;ＭＳ Ｐ明朝" w:cs="HG創英丸ﾎﾟｯﾌﾟ体;ＭＳ Ｐ明朝" w:ascii="HG創英丸ﾎﾟｯﾌﾟ体;ＭＳ Ｐ明朝" w:hAnsi="HG創英丸ﾎﾟｯﾌﾟ体;ＭＳ Ｐ明朝"/>
        </w:rPr>
        <w:t>※</w:t>
      </w:r>
      <w:r>
        <w:rPr>
          <w:rFonts w:ascii="HG創英丸ﾎﾟｯﾌﾟ体;ＭＳ Ｐ明朝" w:hAnsi="HG創英丸ﾎﾟｯﾌﾟ体;ＭＳ Ｐ明朝" w:eastAsia="HG創英丸ﾎﾟｯﾌﾟ体;ＭＳ Ｐ明朝"/>
        </w:rPr>
        <w:t>活動の性質上、怪我などのリスクが発生します。万一に備え保険に加入しますが、それ以外の責任に</w:t>
      </w:r>
    </w:p>
    <w:p>
      <w:pPr>
        <w:pStyle w:val="Normal"/>
        <w:ind w:firstLine="480"/>
        <w:rPr/>
      </w:pPr>
      <w:r>
        <w:rPr>
          <w:rFonts w:ascii="HG創英丸ﾎﾟｯﾌﾟ体;ＭＳ Ｐ明朝" w:hAnsi="HG創英丸ﾎﾟｯﾌﾟ体;ＭＳ Ｐ明朝" w:eastAsia="HG創英丸ﾎﾟｯﾌﾟ体;ＭＳ Ｐ明朝"/>
        </w:rPr>
        <w:t>ついては負いかねますのでご了承ください。</w:t>
      </w:r>
    </w:p>
    <w:p>
      <w:pPr>
        <w:pStyle w:val="Normal"/>
        <w:ind w:firstLine="240"/>
        <w:rPr>
          <w:rFonts w:ascii="HG創英丸ﾎﾟｯﾌﾟ体;ＭＳ Ｐ明朝" w:hAnsi="HG創英丸ﾎﾟｯﾌﾟ体;ＭＳ Ｐ明朝" w:eastAsia="HG創英丸ﾎﾟｯﾌﾟ体;ＭＳ Ｐ明朝"/>
        </w:rPr>
      </w:pPr>
      <w:r>
        <w:rPr>
          <w:rFonts w:eastAsia="HG創英丸ﾎﾟｯﾌﾟ体;ＭＳ Ｐ明朝" w:cs="HG創英丸ﾎﾟｯﾌﾟ体;ＭＳ Ｐ明朝" w:ascii="HG創英丸ﾎﾟｯﾌﾟ体;ＭＳ Ｐ明朝" w:hAnsi="HG創英丸ﾎﾟｯﾌﾟ体;ＭＳ Ｐ明朝"/>
        </w:rPr>
        <w:t>※</w:t>
      </w:r>
      <w:r>
        <w:rPr>
          <w:rFonts w:ascii="HG創英丸ﾎﾟｯﾌﾟ体;ＭＳ Ｐ明朝" w:hAnsi="HG創英丸ﾎﾟｯﾌﾟ体;ＭＳ Ｐ明朝" w:eastAsia="HG創英丸ﾎﾟｯﾌﾟ体;ＭＳ Ｐ明朝"/>
        </w:rPr>
        <w:t>本体験活動の主旨上、子どもたちによるトラブルはなるべく当事者間で解決させます。</w:t>
      </w:r>
    </w:p>
    <w:p>
      <w:pPr>
        <w:pStyle w:val="Normal"/>
        <w:ind w:firstLine="240"/>
        <w:rPr>
          <w:rFonts w:ascii="HG創英丸ﾎﾟｯﾌﾟ体;ＭＳ Ｐ明朝" w:hAnsi="HG創英丸ﾎﾟｯﾌﾟ体;ＭＳ Ｐ明朝" w:eastAsia="HG創英丸ﾎﾟｯﾌﾟ体;ＭＳ Ｐ明朝"/>
        </w:rPr>
      </w:pPr>
      <w:r>
        <w:rPr>
          <w:rFonts w:eastAsia="HG創英丸ﾎﾟｯﾌﾟ体;ＭＳ Ｐ明朝" w:cs="HG創英丸ﾎﾟｯﾌﾟ体;ＭＳ Ｐ明朝" w:ascii="HG創英丸ﾎﾟｯﾌﾟ体;ＭＳ Ｐ明朝" w:hAnsi="HG創英丸ﾎﾟｯﾌﾟ体;ＭＳ Ｐ明朝"/>
        </w:rPr>
        <w:t>※</w:t>
      </w:r>
      <w:r>
        <w:rPr>
          <w:rFonts w:ascii="HG創英丸ﾎﾟｯﾌﾟ体;ＭＳ Ｐ明朝" w:hAnsi="HG創英丸ﾎﾟｯﾌﾟ体;ＭＳ Ｐ明朝" w:eastAsia="HG創英丸ﾎﾟｯﾌﾟ体;ＭＳ Ｐ明朝"/>
        </w:rPr>
        <w:t>活動中の模様をＳＮＳ（</w:t>
      </w:r>
      <w:r>
        <w:rPr>
          <w:rFonts w:eastAsia="HG創英丸ﾎﾟｯﾌﾟ体;ＭＳ Ｐ明朝" w:ascii="HG創英丸ﾎﾟｯﾌﾟ体;ＭＳ Ｐ明朝" w:hAnsi="HG創英丸ﾎﾟｯﾌﾟ体;ＭＳ Ｐ明朝"/>
        </w:rPr>
        <w:t>Facebook:3</w:t>
      </w:r>
      <w:r>
        <w:rPr>
          <w:rFonts w:ascii="HG創英丸ﾎﾟｯﾌﾟ体;ＭＳ Ｐ明朝" w:hAnsi="HG創英丸ﾎﾟｯﾌﾟ体;ＭＳ Ｐ明朝" w:eastAsia="HG創英丸ﾎﾟｯﾌﾟ体;ＭＳ Ｐ明朝"/>
        </w:rPr>
        <w:t>年間掲載、福岡工業大学</w:t>
      </w:r>
      <w:r>
        <w:rPr>
          <w:rFonts w:eastAsia="HG創英丸ﾎﾟｯﾌﾟ体;ＭＳ Ｐ明朝" w:ascii="HG創英丸ﾎﾟｯﾌﾟ体;ＭＳ Ｐ明朝" w:hAnsi="HG創英丸ﾎﾟｯﾌﾟ体;ＭＳ Ｐ明朝"/>
        </w:rPr>
        <w:t>web</w:t>
      </w:r>
      <w:r>
        <w:rPr>
          <w:rFonts w:ascii="HG創英丸ﾎﾟｯﾌﾟ体;ＭＳ Ｐ明朝" w:hAnsi="HG創英丸ﾎﾟｯﾌﾟ体;ＭＳ Ｐ明朝" w:eastAsia="HG創英丸ﾎﾟｯﾌﾟ体;ＭＳ Ｐ明朝"/>
        </w:rPr>
        <w:t>等）や広報誌（</w:t>
      </w:r>
      <w:r>
        <w:rPr>
          <w:rFonts w:eastAsia="HG創英丸ﾎﾟｯﾌﾟ体;ＭＳ Ｐ明朝" w:ascii="HG創英丸ﾎﾟｯﾌﾟ体;ＭＳ Ｐ明朝" w:hAnsi="HG創英丸ﾎﾟｯﾌﾟ体;ＭＳ Ｐ明朝"/>
        </w:rPr>
        <w:t>Active</w:t>
      </w:r>
      <w:r>
        <w:rPr>
          <w:rFonts w:ascii="HG創英丸ﾎﾟｯﾌﾟ体;ＭＳ Ｐ明朝" w:hAnsi="HG創英丸ﾎﾟｯﾌﾟ体;ＭＳ Ｐ明朝" w:eastAsia="HG創英丸ﾎﾟｯﾌﾟ体;ＭＳ Ｐ明朝"/>
        </w:rPr>
        <w:t>新宮、福岡工業</w:t>
      </w:r>
    </w:p>
    <w:p>
      <w:pPr>
        <w:pStyle w:val="Normal"/>
        <w:ind w:firstLine="240"/>
        <w:rPr/>
      </w:pPr>
      <w:r>
        <w:rPr>
          <w:rFonts w:ascii="HG創英丸ﾎﾟｯﾌﾟ体;ＭＳ Ｐ明朝" w:hAnsi="HG創英丸ﾎﾟｯﾌﾟ体;ＭＳ Ｐ明朝" w:eastAsia="HG創英丸ﾎﾟｯﾌﾟ体;ＭＳ Ｐ明朝"/>
        </w:rPr>
        <w:t>大学広報誌等）に掲載する場合があります。</w:t>
      </w:r>
    </w:p>
    <w:p>
      <w:pPr>
        <w:pStyle w:val="Normal"/>
        <w:ind w:firstLine="240"/>
        <w:rPr>
          <w:rFonts w:ascii="HG創英丸ﾎﾟｯﾌﾟ体;ＭＳ Ｐ明朝" w:hAnsi="HG創英丸ﾎﾟｯﾌﾟ体;ＭＳ Ｐ明朝" w:eastAsia="HG創英丸ﾎﾟｯﾌﾟ体;ＭＳ Ｐ明朝"/>
          <w:lang w:val="en-US" w:eastAsia="en-US"/>
        </w:rPr>
      </w:pPr>
      <w:r>
        <w:rPr>
          <w:rFonts w:eastAsia="HG創英丸ﾎﾟｯﾌﾟ体;ＭＳ Ｐ明朝" w:ascii="HG創英丸ﾎﾟｯﾌﾟ体;ＭＳ Ｐ明朝" w:hAnsi="HG創英丸ﾎﾟｯﾌﾟ体;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6045</wp:posOffset>
                </wp:positionV>
                <wp:extent cx="6553200" cy="1478915"/>
                <wp:effectExtent l="8255" t="8890" r="8255" b="7620"/>
                <wp:wrapNone/>
                <wp:docPr id="7" name=""/>
                <a:graphic xmlns:a="http://schemas.openxmlformats.org/drawingml/2006/main">
                  <a:graphicData uri="http://schemas.microsoft.com/office/word/2010/wordprocessingShape">
                    <wps:wsp>
                      <wps:cNvSpPr/>
                      <wps:spPr>
                        <a:xfrm>
                          <a:off x="0" y="0"/>
                          <a:ext cx="6553080" cy="1478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35pt;width:515.95pt;height:116.4pt;mso-wrap-style:none;v-text-anchor:middle">
                <v:fill o:detectmouseclick="t" on="false"/>
                <v:stroke color="black" weight="15840" joinstyle="miter" endcap="flat"/>
                <w10:wrap type="none"/>
              </v:rect>
            </w:pict>
          </mc:Fallback>
        </mc:AlternateContent>
      </w:r>
    </w:p>
    <w:p>
      <w:pPr>
        <w:pStyle w:val="Normal"/>
        <w:ind w:firstLine="72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上記※内容を了承し、参加を申し込みます。</w:t>
      </w:r>
    </w:p>
    <w:p>
      <w:pPr>
        <w:pStyle w:val="Normal"/>
        <w:ind w:firstLine="120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令和７年　　　　　月　　　　　日　　</w:t>
      </w:r>
    </w:p>
    <w:p>
      <w:pPr>
        <w:pStyle w:val="Normal"/>
        <w:ind w:firstLine="48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保護者氏名（フリガナ）　　　　　　　　　　　　　　　　　　　　　　　　　</w:t>
      </w:r>
    </w:p>
    <w:p>
      <w:pPr>
        <w:pStyle w:val="Normal"/>
        <w:ind w:firstLine="72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　　　　　　　　　　　　　　　　　　　　　　　　　　　　　　　　　　　　　　　　　　　　　　　　　　　　　　　　　　　　　　　　　</w:t>
      </w:r>
    </w:p>
    <w:p>
      <w:pPr>
        <w:pStyle w:val="Normal"/>
        <w:ind w:firstLine="144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緊急連絡先 １ ：　　　　　　　　　　　　　　緊急連絡先 ２ ：　　　　　　　　　　</w:t>
      </w:r>
    </w:p>
    <w:p>
      <w:pPr>
        <w:pStyle w:val="Normal"/>
        <w:ind w:firstLine="144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メールアドレス　：　　　　　　　　　　　＠</w:t>
      </w:r>
    </w:p>
    <w:p>
      <w:pPr>
        <w:pStyle w:val="Normal"/>
        <w:rPr>
          <w:rFonts w:ascii="HG創英丸ﾎﾟｯﾌﾟ体;ＭＳ Ｐ明朝" w:hAnsi="HG創英丸ﾎﾟｯﾌﾟ体;ＭＳ Ｐ明朝" w:eastAsia="HG創英丸ﾎﾟｯﾌﾟ体;ＭＳ Ｐ明朝"/>
        </w:rPr>
      </w:pPr>
      <w:r>
        <w:rPr>
          <w:rFonts w:eastAsia="HG創英丸ﾎﾟｯﾌﾟ体;ＭＳ Ｐ明朝" w:ascii="HG創英丸ﾎﾟｯﾌﾟ体;ＭＳ Ｐ明朝" w:hAnsi="HG創英丸ﾎﾟｯﾌﾟ体;ＭＳ Ｐ明朝"/>
        </w:rPr>
      </w:r>
    </w:p>
    <w:p>
      <w:pPr>
        <w:pStyle w:val="Normal"/>
        <w:ind w:firstLine="240"/>
        <w:rPr>
          <w:rFonts w:ascii="HG創英丸ﾎﾟｯﾌﾟ体;ＭＳ Ｐ明朝" w:hAnsi="HG創英丸ﾎﾟｯﾌﾟ体;ＭＳ Ｐ明朝" w:eastAsia="HG創英丸ﾎﾟｯﾌﾟ体;ＭＳ Ｐ明朝"/>
        </w:rPr>
      </w:pPr>
      <w:r>
        <w:rPr>
          <w:rFonts w:ascii="HG創英丸ﾎﾟｯﾌﾟ体;ＭＳ Ｐ明朝" w:hAnsi="HG創英丸ﾎﾟｯﾌﾟ体;ＭＳ Ｐ明朝" w:eastAsia="HG創英丸ﾎﾟｯﾌﾟ体;ＭＳ Ｐ明朝"/>
        </w:rPr>
        <w:t>　　　問い合わせ・申込先：社会教育課：小山、森本　　　ＴＥＬ：</w:t>
      </w:r>
      <w:r>
        <w:rPr>
          <w:rFonts w:eastAsia="HG創英丸ﾎﾟｯﾌﾟ体;ＭＳ Ｐ明朝" w:ascii="HG創英丸ﾎﾟｯﾌﾟ体;ＭＳ Ｐ明朝" w:hAnsi="HG創英丸ﾎﾟｯﾌﾟ体;ＭＳ Ｐ明朝"/>
        </w:rPr>
        <w:t>092-962-5111</w:t>
      </w:r>
    </w:p>
    <w:p>
      <w:pPr>
        <w:pStyle w:val="Normal"/>
        <w:ind w:firstLine="240"/>
        <w:rPr/>
      </w:pPr>
      <w:r>
        <w:rPr>
          <w:rFonts w:ascii="HG創英丸ﾎﾟｯﾌﾟ体;ＭＳ Ｐ明朝" w:hAnsi="HG創英丸ﾎﾟｯﾌﾟ体;ＭＳ Ｐ明朝" w:eastAsia="HG創英丸ﾎﾟｯﾌﾟ体;ＭＳ Ｐ明朝"/>
        </w:rPr>
        <w:t>　　　　　　　　　　　　　　　　　　　　　　　　　　　　　　　　　 　</w:t>
      </w:r>
      <w:r>
        <w:rPr>
          <w:rFonts w:eastAsia="HG創英丸ﾎﾟｯﾌﾟ体;ＭＳ Ｐ明朝" w:ascii="HG創英丸ﾎﾟｯﾌﾟ体;ＭＳ Ｐ明朝" w:hAnsi="HG創英丸ﾎﾟｯﾌﾟ体;ＭＳ Ｐ明朝"/>
        </w:rPr>
        <w:t>mail</w:t>
      </w:r>
      <w:r>
        <w:rPr>
          <w:rFonts w:eastAsia="HG創英丸ﾎﾟｯﾌﾟ体;ＭＳ Ｐ明朝" w:ascii="HG創英丸ﾎﾟｯﾌﾟ体;ＭＳ Ｐ明朝" w:hAnsi="HG創英丸ﾎﾟｯﾌﾟ体;ＭＳ Ｐ明朝"/>
        </w:rPr>
        <w:t xml:space="preserve"> </w:t>
      </w:r>
      <w:r>
        <w:rPr>
          <w:rFonts w:ascii="HG創英丸ﾎﾟｯﾌﾟ体;ＭＳ Ｐ明朝" w:hAnsi="HG創英丸ﾎﾟｯﾌﾟ体;ＭＳ Ｐ明朝" w:eastAsia="HG創英丸ﾎﾟｯﾌﾟ体;ＭＳ Ｐ明朝"/>
        </w:rPr>
        <w:t>：</w:t>
      </w:r>
      <w:r>
        <w:rPr>
          <w:rFonts w:eastAsia="HG創英丸ﾎﾟｯﾌﾟ体;ＭＳ Ｐ明朝" w:ascii="HG創英丸ﾎﾟｯﾌﾟ体;ＭＳ Ｐ明朝" w:hAnsi="HG創英丸ﾎﾟｯﾌﾟ体;ＭＳ Ｐ明朝"/>
        </w:rPr>
        <w:t>taiken@town.shingu.fukuoka.jp</w:t>
      </w:r>
    </w:p>
    <w:sectPr>
      <w:type w:val="nextPage"/>
      <w:pgSz w:w="11906" w:h="16838"/>
      <w:pgMar w:left="567" w:right="567" w:gutter="0" w:header="0" w:top="454" w:footer="0"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創英丸ﾎﾟｯﾌﾟ体">
    <w:altName w:val="ＭＳ Ｐ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08:00Z</dcterms:created>
  <dc:creator>08022</dc:creator>
  <dc:description/>
  <cp:keywords/>
  <dc:language>en-US</dc:language>
  <cp:lastModifiedBy>森本　佑</cp:lastModifiedBy>
  <cp:lastPrinted>2025-05-27T14:06:00Z</cp:lastPrinted>
  <dcterms:modified xsi:type="dcterms:W3CDTF">2025-06-06T06:15:00Z</dcterms:modified>
  <cp:revision>84</cp:revision>
  <dc:subject/>
  <dc:title/>
</cp:coreProperties>
</file>