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８）</w:t>
      </w:r>
    </w:p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b/>
          <w:kern w:val="0"/>
        </w:rPr>
        <w:t>新宮町新体育館建設基本構想等策定業務委託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業務実施体制調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Cs w:val="21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6524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責任者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業務件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Ａ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業務件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Ｂ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業務件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Ｃ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業務件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担当者Ｄ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業務件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游明朝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配置を予定している者全員について記入してください。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は、適宜追加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20:00Z</dcterms:created>
  <dc:creator>財団法人鳥取県情報センター</dc:creator>
  <dc:description/>
  <cp:keywords/>
  <dc:language>en-US</dc:language>
  <cp:lastModifiedBy>國嵜　哲也</cp:lastModifiedBy>
  <cp:lastPrinted>2025-04-21T21:49:00Z</cp:lastPrinted>
  <dcterms:modified xsi:type="dcterms:W3CDTF">2025-04-21T12:49:00Z</dcterms:modified>
  <cp:revision>7</cp:revision>
  <dc:subject/>
  <dc:title>鳥取情報ハイウェイ整備工事（ATM）</dc:title>
</cp:coreProperties>
</file>