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外広告物設置承諾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所有者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私所有の（　土地　・　建物　）に下記のとおり屋外広告物を設置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設置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示（設置）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の種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の規格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全体の高さ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数量　　　　　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表示面積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0:00Z</dcterms:created>
  <dc:creator>06081</dc:creator>
  <dc:description/>
  <cp:keywords/>
  <dc:language>en-US</dc:language>
  <cp:lastModifiedBy>14203</cp:lastModifiedBy>
  <cp:lastPrinted>2012-02-08T08:58:00Z</cp:lastPrinted>
  <dcterms:modified xsi:type="dcterms:W3CDTF">2020-05-11T05:13:00Z</dcterms:modified>
  <cp:revision>8</cp:revision>
  <dc:subject/>
  <dc:title>平成　　　年　　　月　　　日　</dc:title>
</cp:coreProperties>
</file>